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           D          C2               G             D          C2</w:t>
      </w:r>
    </w:p>
    <w:p>
      <w:pPr>
        <w:pStyle w:val="Heading1"/>
        <w:rPr/>
      </w:pPr>
      <w:r>
        <w:rPr>
          <w:sz w:val="28"/>
          <w:szCs w:val="28"/>
        </w:rPr>
        <w:t>Men of faith, rise up and sing of the great and glorious King</w:t>
      </w:r>
    </w:p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                D           C2                   G       D            C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are strong when you feel weak, in your brokenness comple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C                    D       G               C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out to the north and the south, sing to the east and the wes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m7        C            D    C          D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is Savior to all, Lord of heaven and e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       D        C2                       G         D         C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se up women of the truth; stand and sing to broken hearts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G            D          C2               G              D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can know the healing pow’r of our awesome King of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                 D        C2                  G              D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e up Church with broken wings; fill this place with songs again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G              D           C2                 G        D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our God who reigns on high, by His grace again we’ll f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m                                   C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’ve been through fire, we’ve been through rain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m       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ve been refined by the pow’r of His nam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m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ve fallen deeper in love with You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      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burned the truth on our lip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Shout to the North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Martin Smith © 1995 Curious? Music U.K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26:00Z</dcterms:created>
  <dc:creator>Pradeep John</dc:creator>
  <dc:description/>
  <dc:language>en-US</dc:language>
  <cp:lastModifiedBy>adan chung</cp:lastModifiedBy>
  <cp:lastPrinted>2001-07-28T12:42:00Z</cp:lastPrinted>
  <dcterms:modified xsi:type="dcterms:W3CDTF">2003-06-26T21:26:00Z</dcterms:modified>
  <cp:revision>2</cp:revision>
  <dc:subject/>
  <dc:title>Men of faith, rise up and sing, of the great and glorious King</dc:title>
</cp:coreProperties>
</file>